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"/>
        <w:gridCol w:w="2551"/>
        <w:gridCol w:w="851"/>
        <w:gridCol w:w="567"/>
        <w:gridCol w:w="567"/>
        <w:gridCol w:w="567"/>
        <w:gridCol w:w="567"/>
        <w:gridCol w:w="2815"/>
        <w:gridCol w:w="1126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04</w:t>
            </w:r>
            <w:r>
              <w:rPr>
                <w:rFonts w:cs="B Titr"/>
                <w:b w:val="false"/>
                <w:bCs w:val="false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ياهپزشك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9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81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353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28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B Titr"/>
                <w:b w:val="false"/>
                <w:bCs w:val="false"/>
                <w:sz w:val="16"/>
                <w:szCs w:val="28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1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Times New Roman"/>
                <w:i/>
                <w:iCs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85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ربی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دن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099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ياضي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رج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شناس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7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حشر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وام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یماریز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حتمالات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آفرین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5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رویج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9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5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جهیز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بر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مپیوت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لف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رز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ه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04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کولوژ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0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جانور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ی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و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بارز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ف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وام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یماریز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روش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بارز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لف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رز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راع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رز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بز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صیف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رز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 w:bidi="fa-I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نواد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7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اغ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رز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Times New Roman"/>
                <w:i/>
                <w:iCs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حصو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نبار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نگ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1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ارس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19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پزشک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خت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ی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ثم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ین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رز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2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تک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لوژ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ه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کولوژ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12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و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رسي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87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ياهپزشكي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507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7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Cs w:val="20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i/>
                <w:iCs/>
                <w:szCs w:val="20"/>
                <w:rtl w:val="true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1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یاهپزشک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رلو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19:00Z</dcterms:modified>
  <cp:revision>82</cp:revision>
  <dc:subject/>
  <dc:title>رديف</dc:title>
</cp:coreProperties>
</file>