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9"/>
        <w:gridCol w:w="2835"/>
        <w:gridCol w:w="850"/>
        <w:gridCol w:w="567"/>
        <w:gridCol w:w="567"/>
        <w:gridCol w:w="567"/>
        <w:gridCol w:w="567"/>
        <w:gridCol w:w="2702"/>
        <w:gridCol w:w="1126"/>
      </w:tblGrid>
      <w:tr>
        <w:trPr>
          <w:trHeight w:val="1037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12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89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7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89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7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17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7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مپیوت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7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فراو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پرو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1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ماری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هنجاری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لیدمثل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7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واحتمالات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9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طی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9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زر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8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9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واحتمالات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9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دا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طی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1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راک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9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9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دا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طی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0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سفندا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طی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1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پرو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سفن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داری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1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لید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م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96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0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4759/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/12/139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70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تا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ر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وسال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وشت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9868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ی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981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فر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0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>دامی،مهندس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>گلماه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6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4-04-16T10:35:00Z</cp:lastPrinted>
  <dcterms:modified xsi:type="dcterms:W3CDTF">2018-08-14T08:30:00Z</dcterms:modified>
  <cp:revision>102</cp:revision>
  <dc:subject/>
  <dc:title>رديف</dc:title>
</cp:coreProperties>
</file>